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9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º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 torna pública a 6ª Reunião Ordinária do Conselho Pleno, que será realizada na data de 28 de junho de 2023, das 08:30h às 12:00h, por Videoconferência, </w:t>
      </w:r>
    </w:p>
    <w:p>
      <w:pPr>
        <w:pStyle w:val="SemEspaamento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Ata da 5ª Reunião Ordinár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 – Apresentação de matéria em regime de urgênc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I – Apresentação de pedidos de inversão de pa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  <w:shd w:fill="FFFFFF" w:val="clear"/>
        </w:rPr>
        <w:t xml:space="preserve">° Processo n° 31184/2022 – SINFRA - </w:t>
      </w:r>
      <w:r>
        <w:rPr>
          <w:rFonts w:cs="Arial" w:ascii="Arial" w:hAnsi="Arial"/>
        </w:rPr>
        <w:t>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2° Processo n° 7001183/2023 – SINFRA </w:t>
      </w:r>
      <w:r>
        <w:rPr>
          <w:rFonts w:cs="Arial" w:ascii="Arial" w:hAnsi="Arial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3° Processo n° 5877/2023 - Saraguaia Saneamento Ambiental do Araguaia Ltda. </w:t>
      </w:r>
      <w:r>
        <w:rPr>
          <w:rFonts w:cs="Arial" w:ascii="Arial" w:hAnsi="Arial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4° Processo n° 27005/2022 - Prefeitura Municipal de Porto Alegre do Norte </w:t>
      </w:r>
      <w:r>
        <w:rPr>
          <w:rFonts w:cs="Arial" w:ascii="Arial" w:hAnsi="Arial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5° Processo n° 700800/2022 - SLC Agrícola Centro Oeste S.A. </w:t>
      </w:r>
      <w:r>
        <w:rPr>
          <w:rFonts w:cs="Arial" w:ascii="Arial" w:hAnsi="Arial"/>
        </w:rPr>
        <w:t>- Recomendação de Dispensa de EIA/RIMA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uiabá, 13 de junho de 2023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en Lazzar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57:00Z</dcterms:created>
  <dc:creator>joseribeiro</dc:creator>
  <dc:description/>
  <cp:keywords/>
  <dc:language>en-US</dc:language>
  <cp:lastModifiedBy>Valéria Auto Botelho</cp:lastModifiedBy>
  <cp:lastPrinted>2023-06-13T15:22:00Z</cp:lastPrinted>
  <dcterms:modified xsi:type="dcterms:W3CDTF">2023-06-13T19:37:00Z</dcterms:modified>
  <cp:revision>5</cp:revision>
  <dc:subject/>
  <dc:title>VISTOS</dc:title>
</cp:coreProperties>
</file>